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师大学报（自然科学版）稿件信息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1"/>
        <w:gridCol w:w="257"/>
        <w:gridCol w:w="252"/>
        <w:gridCol w:w="912"/>
        <w:gridCol w:w="1420"/>
        <w:gridCol w:w="368"/>
        <w:gridCol w:w="144"/>
        <w:gridCol w:w="199"/>
        <w:gridCol w:w="1457"/>
        <w:gridCol w:w="1440"/>
      </w:tblGrid>
      <w:tr>
        <w:trPr>
          <w:trHeight w:val="51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</w:t>
            </w:r>
          </w:p>
        </w:tc>
      </w:tr>
      <w:tr>
        <w:trPr>
          <w:trHeight w:val="51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、学历：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（邮编）：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图分类号：</w:t>
            </w:r>
          </w:p>
        </w:tc>
      </w:tr>
      <w:tr>
        <w:trPr>
          <w:trHeight w:val="510" w:hRule="atLeast"/>
        </w:trPr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基金，  □省市基金，  □横向课题，  □其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费：</w:t>
            </w:r>
          </w:p>
        </w:tc>
      </w:tr>
      <w:tr>
        <w:trPr>
          <w:trHeight w:val="1415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承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论文为上述作者的研究成果，排名无异议；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该论文未在国内外期刊上公开发表，也未同时投向它刊；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该论文无泄密及违反著作权法行为，文责自负；</w:t>
            </w:r>
          </w:p>
          <w:p>
            <w:pPr>
              <w:pStyle w:val="Normal"/>
              <w:spacing w:before="0" w:after="156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该论文无项目及课题的伪标注。</w:t>
            </w:r>
          </w:p>
          <w:p>
            <w:pPr>
              <w:pStyle w:val="Normal"/>
              <w:spacing w:before="156" w:after="0"/>
              <w:ind w:left="108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文责自负。如出现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不符的情况，由作者承担一切责任并负责赔偿编辑部的损失。</w:t>
            </w:r>
          </w:p>
          <w:p>
            <w:pPr>
              <w:pStyle w:val="Normal"/>
              <w:spacing w:before="156" w:after="0"/>
              <w:ind w:left="108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稿件接受发表后，作者将</w:t>
            </w:r>
            <w:ins w:id="0" w:author="千与、" w:date="2024-09-09T11:30:00Z">
              <w:r>
                <w:rPr>
                  <w:sz w:val="18"/>
                  <w:szCs w:val="18"/>
                </w:rPr>
                <w:t>本文全部复制传播的权利——包括但不限于复制权、发行权、信息网络传播权、翻译权、汇编权、改编权等著作财产权</w:t>
              </w:r>
            </w:ins>
            <w:ins w:id="1" w:author="千与、" w:date="2024-09-09T14:45:00Z">
              <w:r>
                <w:rPr>
                  <w:sz w:val="18"/>
                  <w:szCs w:val="18"/>
                </w:rPr>
                <w:t>免费</w:t>
              </w:r>
            </w:ins>
            <w:r>
              <w:rPr>
                <w:sz w:val="18"/>
                <w:szCs w:val="18"/>
              </w:rPr>
              <w:t>转让给《南京师大学报（自然科学版）》编辑部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联系人（导师）：职称、（博导、学位）、研究方向、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ind w:firstLine="5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联系人（导师）签名：</w:t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部分由作者填写，在论文发表之前如有变更，请及时通知编辑部。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稿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稿人地址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稿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稿件送修日期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稿返回日期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编辑：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部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委定稿会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结果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学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卷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期刊出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退稿，退稿函已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发出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邮寄地址：南京市宁海路</w:t>
      </w:r>
      <w:r>
        <w:rPr>
          <w:sz w:val="18"/>
          <w:szCs w:val="18"/>
        </w:rPr>
        <w:t>122</w:t>
      </w:r>
      <w:r>
        <w:rPr>
          <w:sz w:val="18"/>
          <w:szCs w:val="18"/>
        </w:rPr>
        <w:t>号南京师范大学学报编辑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政编码：</w:t>
      </w:r>
      <w:r>
        <w:rPr>
          <w:sz w:val="18"/>
          <w:szCs w:val="18"/>
        </w:rPr>
        <w:t>210097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2:00Z</dcterms:created>
  <dc:creator>严海琳</dc:creator>
  <dc:description/>
  <cp:keywords/>
  <dc:language>en-US</dc:language>
  <cp:lastModifiedBy>mxy</cp:lastModifiedBy>
  <cp:lastPrinted>2006-11-30T11:10:00Z</cp:lastPrinted>
  <dcterms:modified xsi:type="dcterms:W3CDTF">2024-09-13T05:42:00Z</dcterms:modified>
  <cp:revision>2</cp:revision>
  <dc:subject/>
  <dc:title>南京师范大学学报（工程技术版）稿件登记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E3A2EAC142B5B35A7D87A663FA6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